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ui Noel</w:t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. MỤC ĐÍCH YÊU CẦU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 Nhận biết hình ảnh ông già Noel đem đến niềm vui cho trẻ thơ với những món quà theo ý thích …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 Dán trang trí mũ ông già Noel , trang hoàng lớp để chuẩn bị lễ hội 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 BDVN, múa hát tập thể những bài hát về ngày lễ Noel …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 Phát triển thẩm mỹ, xúc cảm tình cảm,  ghi nhớ có chủ định v à tư duy ngôn ngữ qua các hoạt động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 GD trẻ tham gia các hoạt động cùng với bạn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I. CHUẨN BỊ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Bộ đồ ông già Noel cho cô hóa trang  ( hay trẻ 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Một số bài hát  ( băng, đĩa nhạc ) về lễ Noel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Mũ ông già Noel dán sẵn và giấy màu cắt  sẵn cho trẻ dán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Các  NVL tạo hình : kéo, hồ dán, giấy màu …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II. TIẾN HÀNH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* Hoạt động 1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Mở nhạc  bài “ Ông Noel dễ thương”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Ông già Noel xuất hiện, trò chuyện với trẻ 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+  Hãy nhìn xem Già Noel mang đến cho các bạn cái gì nè!  ( giơ cao túi quà … )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+  Các bạn thích Già Noel cho bạn món quà gì?   ( hỏi vài trẻ về món quà trẻ thích … )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+  “ Già Noel tin chắc rằng tối nay mỗi bạn sẽ có một món quà mà mình thích, cố gắng đợi đến tối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nhé! Còn đây là những món quà Già Noel đem đến cho những bạn nhỏ mồ côi, không còn cha mẹ,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các bạn ấy đang mong có người nhớ đến mình trong đêm Noel …”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 Cho trẻ chơi với ông già Noel TC băng reo “ Vui Noel ” 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+   Đêm Noel           ----   Trời nhiều sao     “ Lấp lánh … lấp lánh … lấp lánh …”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+   Cây Noel             ----   Nhiều đèn chớp  “ Nhấp nháy … nhấp nháy…  nhấp nháy …”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+   Bé đi chơi Noel   ----   “Thích quá ! … Thích quá ! … Thích quá !”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Gợi tình huống cho trẻ :  “Nếu có một cái mũ đội đi chơi thế này thì thích hơn nhỉ?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+  Cô cầm chiếc mũ giấy đã dán trang trí sẵn đưa lên cho trẻ xem, gọi một trẻ lại và đội lên đầu cho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rẻ, hỏi về cảm nhận của trẻ khi đội cái mũ ..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+  Cho trẻ quan sát hình dạng cái mũ, những hình ảnh dán trang trí xung quanh cái mũ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* Hoạt động 2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Cô giới thiệu các vật liệu cô đã chuẩn bị sẵn, gợi ý cho trẻ tự  hoạt động: chọn một cái mũ và tự dán trang trí theo ý thích …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Cho trẻ cùng tạo sản phẩm … mở nhạc Noel cho trẻ hứng thú thực hiện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* Hoạt động 3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 Cô cho trẻ cùng đội mũ Noel mà trẻ vừa dán trang trí  và biểu diễn văn nghệ theo cảm xúc của trẻ …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 Tùy hoàn cảnh của lớp, cô có thể tổ chức theo hình thức lễ hội cho trẻ cùng hoạt động với cô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 tiếp tục trang trí cây Noel, thổi bong bóng treo xung quanh lớp , giăng dây kim tuyến trang hoàng lớp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làm thiệp Noel tặng cô và bạn  … )</w:t>
      </w:r>
    </w:p>
    <w:sectPr>
      <w:headerReference w:type="default" r:id="rId2"/>
      <w:footerReference w:type="default" r:id="rId3"/>
      <w:type w:val="nextPage"/>
      <w:pgSz w:w="12240" w:h="15840"/>
      <w:pgMar w:left="720" w:right="1267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VNI-Myst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tcheadline">
    <w:name w:val="ctcheadline"/>
    <w:basedOn w:val="DefaultParagraphFont"/>
    <w:qFormat/>
    <w:rPr/>
  </w:style>
  <w:style w:type="character" w:styleId="Ctcbody">
    <w:name w:val="ctcbod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etadtextlink">
    <w:name w:val="vietadtext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Unitname">
    <w:name w:val="unitname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szCs w:val="20"/>
      <w:u w:val="single"/>
    </w:rPr>
  </w:style>
  <w:style w:type="paragraph" w:styleId="Gach">
    <w:name w:val="gach"/>
    <w:basedOn w:val="Normal"/>
    <w:qFormat/>
    <w:pPr>
      <w:numPr>
        <w:ilvl w:val="0"/>
        <w:numId w:val="2"/>
      </w:numPr>
    </w:pPr>
    <w:rPr>
      <w:rFonts w:ascii="VNI-Times" w:hAnsi="VNI-Times" w:cs="VNI-Times"/>
      <w:szCs w:val="20"/>
    </w:rPr>
  </w:style>
  <w:style w:type="paragraph" w:styleId="De">
    <w:name w:val="de"/>
    <w:basedOn w:val="Normal"/>
    <w:qFormat/>
    <w:pPr>
      <w:jc w:val="center"/>
    </w:pPr>
    <w:rPr>
      <w:rFonts w:ascii="VNI-Mysti" w:hAnsi="VNI-Mysti" w:cs="VNI-Mysti"/>
      <w:b/>
      <w:sz w:val="40"/>
      <w:szCs w:val="20"/>
    </w:rPr>
  </w:style>
  <w:style w:type="paragraph" w:styleId="Sapo">
    <w:name w:val="sapo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50:00Z</dcterms:created>
  <dc:creator>Khoi_Vu</dc:creator>
  <dc:description/>
  <cp:keywords/>
  <dc:language>en-US</dc:language>
  <cp:lastModifiedBy>User</cp:lastModifiedBy>
  <cp:lastPrinted>2010-12-03T09:06:00Z</cp:lastPrinted>
  <dcterms:modified xsi:type="dcterms:W3CDTF">2010-12-04T01:50:00Z</dcterms:modified>
  <cp:revision>2</cp:revision>
  <dc:subject/>
  <dc:title>Khéo tay hay làm</dc:title>
</cp:coreProperties>
</file>